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ind w:right="-733" w:firstLine="2409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cs="宋体" w:ascii="宋体" w:hAnsi="宋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5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left="0" w:right="-733" w:firstLine="2409"/>
        <w:jc w:val="both"/>
        <w:textAlignment w:val="auto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美迪斯电梯服务流程</w:t>
      </w:r>
    </w:p>
    <w:tbl>
      <w:tblPr>
        <w:tblW w:w="88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0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用户在美迪斯电梯有限公司网站在线联系客服人员，或者电话联系客户人员，反映产品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用户填写服务申请表，提交给客服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客服人员将问题反馈工程服务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工程服务部联系用户、派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工程服务部服务人员与客户预约服务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服务人员现场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服务完成，客户签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服务人员将客户签单返回工程服务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客服人员登记，服务过程完成。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ind w:first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迪斯电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3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ind w:first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620" w:footer="0" w:bottom="9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ey贺贺</cp:lastModifiedBy>
  <dcterms:modified xsi:type="dcterms:W3CDTF">2019-04-01T07:5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