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jc w:val="center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用户登记表</w:t>
      </w:r>
      <w:r>
        <w:rPr>
          <w:rFonts w:eastAsia="Times New Roman"/>
          <w:sz w:val="28"/>
          <w:szCs w:val="28"/>
          <w:lang w:val="en-US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tbl>
      <w:tblPr>
        <w:tblW w:w="919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75"/>
        <w:gridCol w:w="6796"/>
      </w:tblGrid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名称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地址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</w:rPr>
              <w:t>记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ind w:left="90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记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现象：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结果：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现象：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结果：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问题现象：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理结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280" w:footer="0" w:bottom="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ey贺贺</cp:lastModifiedBy>
  <dcterms:modified xsi:type="dcterms:W3CDTF">2019-04-01T07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